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48"/>
          <w:szCs w:val="48"/>
        </w:rPr>
        <w:t>Sdružení Plzeňského dětského s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mělecká škola Bedřicha Smetany</w:t>
      </w:r>
    </w:p>
    <w:p>
      <w:pPr>
        <w:pStyle w:val="Normal"/>
        <w:ind w:left="1068" w:firstLine="348"/>
        <w:rPr/>
      </w:pPr>
      <w:r>
        <w:rPr/>
        <w:t>312 07 Plzeň, Revoluční 100</w:t>
        <w:tab/>
        <w:tab/>
        <w:tab/>
        <w:t>TEL/FAX: 377 260 490</w:t>
      </w:r>
    </w:p>
    <w:p>
      <w:pPr>
        <w:pStyle w:val="Normal"/>
        <w:ind w:left="-180" w:right="-468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</w:t>
      </w:r>
    </w:p>
    <w:p>
      <w:pPr>
        <w:pStyle w:val="Normal"/>
        <w:ind w:left="-180" w:right="-46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right="-468" w:hanging="0"/>
        <w:jc w:val="right"/>
        <w:outlineLvl w:val="0"/>
        <w:rPr/>
      </w:pPr>
      <w:r>
        <w:rPr/>
        <w:t>V Plzni dne 3.10.2012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46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znam</w:t>
      </w:r>
    </w:p>
    <w:p>
      <w:pPr>
        <w:pStyle w:val="Normal"/>
        <w:ind w:left="-180" w:right="-4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konání valné hromady</w:t>
      </w:r>
    </w:p>
    <w:p>
      <w:pPr>
        <w:pStyle w:val="Normal"/>
        <w:ind w:left="-180" w:right="-4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468" w:hanging="0"/>
        <w:rPr/>
      </w:pPr>
      <w:r>
        <w:rPr>
          <w:sz w:val="28"/>
          <w:szCs w:val="28"/>
        </w:rPr>
        <w:tab/>
      </w:r>
      <w:r>
        <w:rPr/>
        <w:t xml:space="preserve">Dne 3. října 2012 se ve zkušebně sboru v prostorách ZUŠ Bedřicha Smetany uskutečnila řádná valná hromada rodičů a přátel sboru. Valná hromada projednala zprávu o činnosti, průběžnou zprávu o hospodaření sdružení, plán umělecké činnosti na školní rok 2012/2013 a odsouhlasila příspěvek na činnost sdružení ve výši 1300,- Kč. Způsob placení příspěvku je v hotovosti hospodářce nebo převodem. 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ab/>
        <w:t xml:space="preserve">Valná hromada odsouhlasila složení nové rady, kde v tomto školním roce budou pracovat: </w:t>
        <w:br/>
        <w:t>Mgr. Bedřiška Koželuhová, Mgr. Jiří Hlobil, Mgr. Zdeněk Eder, Mgr. Daniela Pytelková, Eva Nejezchlebová, Ivana Tomášková, Eva Hajšmanová, Pavla Maněnová, Ivana Šmausová a Štěpánka Pflegerová. Umělecké vedení sboru budou zastupovat: Mgr. Bedřiška Koželuhová, Mgr. Zdeněk Eder a ve funkci programového manažera Mgr. Jiří Hlobil a Mgr. Dana Pytelková. Za sbor Javořičky se členy Sdružení stává M. Škarbanová, umělecké vedení Mgr. Bedřiška Koželuhová a Mgr. Dana Pytelková. Sbor Notičky - umělecké vedení Mgr. Jana Pošarová a Štěpán Slavík. Sbor Mateřídoušky - umělecké vedení Alena Kuntzmanová a Ivana Janišová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ab/>
        <w:t xml:space="preserve">Dne 3. října 2012 se ve zkušebně sboru uskutečnilo ve smyslu stanov 1. zasedání nově zvolené rady. Ve smyslu stanov bylo přijato následující usnesení: 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 xml:space="preserve">1. Rada zvolila statutární zástupce: </w:t>
      </w:r>
    </w:p>
    <w:p>
      <w:pPr>
        <w:pStyle w:val="Normal"/>
        <w:ind w:left="1944" w:right="-468" w:firstLine="888"/>
        <w:rPr/>
      </w:pPr>
      <w:r>
        <w:rPr/>
        <w:t>Prezidenta:</w:t>
        <w:tab/>
        <w:tab/>
        <w:tab/>
        <w:t>Mgr. Jiřího Hlobila</w:t>
      </w:r>
    </w:p>
    <w:p>
      <w:pPr>
        <w:pStyle w:val="Normal"/>
        <w:ind w:left="2652" w:right="-468" w:firstLine="180"/>
        <w:rPr/>
      </w:pPr>
      <w:r>
        <w:rPr/>
        <w:t>Viceprezidenta:</w:t>
        <w:tab/>
        <w:tab/>
        <w:t>Evu Hajšmanovou</w:t>
      </w:r>
    </w:p>
    <w:p>
      <w:pPr>
        <w:pStyle w:val="Normal"/>
        <w:ind w:left="2652" w:right="-468" w:firstLine="180"/>
        <w:rPr/>
      </w:pPr>
      <w:r>
        <w:rPr/>
        <w:t>Sekretáře:</w:t>
        <w:tab/>
        <w:tab/>
        <w:tab/>
        <w:t>Štěpánku Pflegerovou</w:t>
      </w:r>
    </w:p>
    <w:p>
      <w:pPr>
        <w:pStyle w:val="Normal"/>
        <w:ind w:left="2652" w:right="-468" w:firstLine="180"/>
        <w:rPr/>
      </w:pPr>
      <w:r>
        <w:rPr/>
        <w:t>Hospodáře:</w:t>
        <w:tab/>
        <w:tab/>
        <w:tab/>
        <w:t>Evu Nejezchlebovou</w:t>
      </w:r>
    </w:p>
    <w:p>
      <w:pPr>
        <w:pStyle w:val="Normal"/>
        <w:ind w:left="2652" w:right="-468" w:firstLine="180"/>
        <w:rPr/>
      </w:pPr>
      <w:r>
        <w:rPr/>
        <w:t>Uměleckého vedoucího:</w:t>
        <w:tab/>
        <w:t>Mgr. Bedřišku Koželuhovou</w:t>
      </w:r>
    </w:p>
    <w:p>
      <w:pPr>
        <w:pStyle w:val="Normal"/>
        <w:ind w:left="120" w:right="-468" w:hanging="0"/>
        <w:rPr/>
      </w:pPr>
      <w:r>
        <w:rPr/>
        <w:t xml:space="preserve">Zabezpečováním organizačních úkolů souvisejících s činností Sboru pověřila Rada programového manažera Mgr. Jiřího Hlobila. Ve funkci revizora provádí kontrolu hospodaření včetně zpracování daňového přiznání pro finanční úřad pí Zdena Šafaříková. 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 xml:space="preserve">2.  Nadále zůstává v platnosti způsob jednání, tzn. že všechny příkazy k manipulaci s účtem musí </w:t>
      </w:r>
    </w:p>
    <w:p>
      <w:pPr>
        <w:pStyle w:val="Normal"/>
        <w:ind w:left="-180" w:right="-468" w:hanging="0"/>
        <w:rPr/>
      </w:pPr>
      <w:r>
        <w:rPr/>
        <w:tab/>
        <w:t xml:space="preserve">  být opatřeny podpisy 2 statutárních zástupců Rady společně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180" w:right="-468" w:hanging="360"/>
        <w:rPr/>
      </w:pPr>
      <w:r>
        <w:rPr/>
        <w:t>3.  Rada odsouhlasila, že smlouvy, daňová přiznání pro finanční úřad a žádosti o granty jsou oprávněny podepisovat samostatně tyto osoby: Mgr. Bedřiška Koželuhová (umělecká vedoucí), Eva Nejezchlebová (hospodářka), Mgr. Jiří Hlobil (prezident sboru)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Správnost záznamu ověřují: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.....................................                       .....................................                        .....................................</w:t>
      </w:r>
    </w:p>
    <w:p>
      <w:pPr>
        <w:pStyle w:val="Normal"/>
        <w:ind w:left="-180" w:right="-468" w:hanging="0"/>
        <w:rPr/>
      </w:pPr>
      <w:r>
        <w:rPr>
          <w:sz w:val="20"/>
          <w:szCs w:val="20"/>
        </w:rPr>
        <w:t>Mgr. Bedřiška Koželuhová                                   Eva Nejezchlebová                                                Mgr. Jiří Hlobil</w:t>
      </w:r>
    </w:p>
    <w:p>
      <w:pPr>
        <w:pStyle w:val="Normal"/>
        <w:ind w:left="-18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468" w:hanging="0"/>
        <w:rPr>
          <w:i/>
          <w:i/>
        </w:rPr>
      </w:pPr>
      <w:r>
        <w:rPr>
          <w:i/>
        </w:rPr>
        <w:t>IČO: 68818840                     DIČ: CZ68818840                     REG: VSC-1-8135-91 z 19.4.1995</w:t>
      </w:r>
    </w:p>
    <w:p>
      <w:pPr>
        <w:pStyle w:val="Normal"/>
        <w:ind w:left="-180" w:right="-468" w:hanging="0"/>
        <w:jc w:val="center"/>
        <w:rPr>
          <w:i/>
          <w:i/>
        </w:rPr>
      </w:pPr>
      <w:r>
        <w:rPr>
          <w:i/>
        </w:rPr>
        <w:t>Číslo účtu: 0720077399/0800 Česká spořitelna Plzeň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6:00Z</dcterms:created>
  <dc:creator>Home</dc:creator>
  <dc:description/>
  <cp:keywords/>
  <dc:language>en-US</dc:language>
  <cp:lastModifiedBy>Pflegerová Štěpánka</cp:lastModifiedBy>
  <dcterms:modified xsi:type="dcterms:W3CDTF">2012-10-15T06:06:00Z</dcterms:modified>
  <cp:revision>2</cp:revision>
  <dc:subject/>
  <dc:title>Sdružení Plzeňského dětského sboru</dc:title>
</cp:coreProperties>
</file>